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egulamin Wolontariatu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w Miejskiej Bibliotece Samorządowej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Mogielnicy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Regulamin określa ogólne zasady współpracy pomiędzy Miejsko-Gminnym Ośrodkiem Kultury i Biblioteką Samorządową w Mogielnicy, zwaną dalej </w:t>
      </w:r>
      <w:r>
        <w:rPr>
          <w:b/>
        </w:rPr>
        <w:t>Biblioteką</w:t>
      </w:r>
      <w:r>
        <w:rPr/>
        <w:t xml:space="preserve">, a osobą podejmującą współpracę na zasadzie porozumienia, przewidzianego w Ustawie z dnia 24 kwietnia 2003 r. o działalności pożytku publicznego i wolontariacie, zwaną dalej </w:t>
      </w:r>
      <w:r>
        <w:rPr>
          <w:b/>
        </w:rPr>
        <w:t>Wolontariusze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olontariusz to osoba, która ochotniczo i bez wynagrodzenia wykonuje świadczenia na rzecz Miejskiej Biblioteki Samorządowej w Mogielnicy, zgodnie z przepisami prawa, po podpisaniu „Porozumienia o współpracy” </w:t>
      </w:r>
      <w:r>
        <w:rPr>
          <w:b/>
        </w:rPr>
        <w:t>(Załącznik nr 1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lontariuszem może zostać każdy obywatel Polski lub cudzoziemiec, bez względu na zamieszkanie, któ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jest w wieku od 13 do 18 lat i posiada podpisaną „Zgodę rodzica/opiekuna prawnego na udział dziecka w wolontariacie” </w:t>
      </w:r>
      <w:r>
        <w:rPr>
          <w:b/>
        </w:rPr>
        <w:t>(Załącznik nr 2),</w:t>
      </w:r>
    </w:p>
    <w:p>
      <w:pPr>
        <w:pStyle w:val="Normal"/>
        <w:rPr/>
      </w:pPr>
      <w:r>
        <w:rPr/>
        <w:t xml:space="preserve">b) ma powyżej 18 lat i złożył „Oświadczenie osoby pełnoletniej świadczącej usługi wolontariatu na rzecz Miejskiej Biblioteki Samorządowej w Mogielnicy” </w:t>
      </w:r>
      <w:r>
        <w:rPr>
          <w:b/>
        </w:rPr>
        <w:t>(Załącznik nr 3),</w:t>
      </w:r>
      <w:r>
        <w:rPr/>
        <w:t xml:space="preserve"> </w:t>
      </w:r>
    </w:p>
    <w:p>
      <w:pPr>
        <w:pStyle w:val="Normal"/>
        <w:rPr/>
      </w:pPr>
      <w:r>
        <w:rPr/>
        <w:t xml:space="preserve">c) jest czytelnikiem Biblioteki, co oznacza, że posiada kartę biblioteczną, </w:t>
      </w:r>
    </w:p>
    <w:p>
      <w:pPr>
        <w:pStyle w:val="Normal"/>
        <w:rPr/>
      </w:pPr>
      <w:r>
        <w:rPr/>
        <w:t xml:space="preserve">d) utożsamia się z celami statutowymi Wolontariatu i Biblioteki oraz deklaruje chęć ich realizacji, </w:t>
      </w:r>
    </w:p>
    <w:p>
      <w:pPr>
        <w:pStyle w:val="Normal"/>
        <w:rPr/>
      </w:pPr>
      <w:r>
        <w:rPr/>
        <w:t xml:space="preserve">e) zaakceptował/a niniejszy Regulam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olontariusz wykonuje wolontariat w Bibliotece oraz podczas wydarzeń organizowanych przez Bibliotek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współ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olontariusz współpracuje z koordynatorem Wolontariuszy, wyznaczonym przez Bibliotekę, któr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zyjmuje Wolontariusza, </w:t>
      </w:r>
    </w:p>
    <w:p>
      <w:pPr>
        <w:pStyle w:val="Normal"/>
        <w:rPr/>
      </w:pPr>
      <w:r>
        <w:rPr/>
        <w:t xml:space="preserve">b) określa zakres prac, jakie Wolontariusz będzie wykonywał, </w:t>
      </w:r>
    </w:p>
    <w:p>
      <w:pPr>
        <w:pStyle w:val="Normal"/>
        <w:rPr/>
      </w:pPr>
      <w:r>
        <w:rPr/>
        <w:t xml:space="preserve">c) nadzoruje i rozlicza wykonywane świadczenia. </w:t>
      </w:r>
    </w:p>
    <w:p>
      <w:pPr>
        <w:pStyle w:val="Normal"/>
        <w:rPr/>
      </w:pPr>
      <w:r>
        <w:rPr/>
        <w:t xml:space="preserve">2. Wolontariusz zobowiązuje się 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rzestrzegania i realizowania celów statutowych Biblioteki, </w:t>
      </w:r>
    </w:p>
    <w:p>
      <w:pPr>
        <w:pStyle w:val="Normal"/>
        <w:rPr/>
      </w:pPr>
      <w:r>
        <w:rPr/>
        <w:t xml:space="preserve">b) zapoznania się z Regulaminem Udostępniania Zbiorów, </w:t>
      </w:r>
    </w:p>
    <w:p>
      <w:pPr>
        <w:pStyle w:val="Normal"/>
        <w:rPr/>
      </w:pPr>
      <w:r>
        <w:rPr/>
        <w:t xml:space="preserve">c) dbania o mienie powierzone podczas pracy, </w:t>
      </w:r>
    </w:p>
    <w:p>
      <w:pPr>
        <w:pStyle w:val="Normal"/>
        <w:rPr/>
      </w:pPr>
      <w:r>
        <w:rPr/>
        <w:t xml:space="preserve">d) godnego reprezentowania Biblioteki, </w:t>
      </w:r>
    </w:p>
    <w:p>
      <w:pPr>
        <w:pStyle w:val="Normal"/>
        <w:rPr/>
      </w:pPr>
      <w:r>
        <w:rPr/>
        <w:t xml:space="preserve">e) podnoszenia wiedzy i umiejętności związanych z wykonywanymi zadaniami, </w:t>
      </w:r>
    </w:p>
    <w:p>
      <w:pPr>
        <w:pStyle w:val="Normal"/>
        <w:rPr/>
      </w:pPr>
      <w:r>
        <w:rPr/>
        <w:t xml:space="preserve">f) uzupełniania listy obecności według wzoru </w:t>
      </w:r>
      <w:r>
        <w:rPr>
          <w:b/>
        </w:rPr>
        <w:t>(Załącznik nr 4),</w:t>
      </w:r>
      <w:r>
        <w:rPr/>
        <w:t xml:space="preserve"> </w:t>
      </w:r>
    </w:p>
    <w:p>
      <w:pPr>
        <w:pStyle w:val="Normal"/>
        <w:rPr/>
      </w:pPr>
      <w:r>
        <w:rPr/>
        <w:t>g) wykonywania zadań zgodnie z warunkami określonymi w „Porozumieniu o współpracy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Bibliote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Biblioteka ma obowiąz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poinformować Wolontariusza o ryzykach związanych z wykonywaniem świadczeń oraz o ochronie przed zagrożeniami, </w:t>
      </w:r>
    </w:p>
    <w:p>
      <w:pPr>
        <w:pStyle w:val="Normal"/>
        <w:rPr/>
      </w:pPr>
      <w:r>
        <w:rPr/>
        <w:t xml:space="preserve">b) zapewnić Wolontariuszowi bezpieczne i higieniczne warunki pracy, w tym odpowiednie środki ochrony, </w:t>
      </w:r>
    </w:p>
    <w:p>
      <w:pPr>
        <w:pStyle w:val="Normal"/>
        <w:rPr/>
      </w:pPr>
      <w:r>
        <w:rPr/>
        <w:t xml:space="preserve">c) zapewnić identyfikator Wolontarius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olontariuszowi, który zawarł pisemne porozumienie na okres przekraczający 30 dni, przysługuje zaopatrzenie z tytułu wypadków przy wykonywaniu czynności zgodnie z przepisami Ustawy z dnia 30 października 2002 roku o zaopatrzeniu z tytułu wypadków lub chorób zawod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cja i zaświadc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Komunikacja z Wolontariuszem odbywa się telefonicznie, za pomocą mediów społecznościowych lub e-mailow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lontariusz ma prawo do otrzymania pisemnego zaświadczenia o wykonywaniu świadczeń wolontariackich oraz opinii o wykonywanej pracy pod warunkiem spełnienia obowiązków wynikających z regulaminu. Zaświadczenie wydawane jest na podstawie wypełnionej listy obec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„Porozumienie o współpracy” może zostać rozwiązane w każdym momencie przez obie strony, po uzgodnieniu terminu i w formie pisem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olontariusz, który nie przestrzega regulaminu, może zostać czasowo lub na stałe pozbawiony prawa do świadczenia pracy wolontariatu na rzecz Bibliote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miany w regulaminie wprowadza Dyrektor MGOKiBS w Mogielnicy w zarządzeniu. Wszelkie zmiany zostaną ogłoszone na stronie internetowej Gminy lub fb MGOKi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jście w ży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wchodzi w życie z dniem 3 stycznia 202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8:00Z</dcterms:created>
  <dc:creator>Pracownik1</dc:creator>
  <dc:description/>
  <cp:keywords/>
  <dc:language>en-US</dc:language>
  <cp:lastModifiedBy>Pracownik1</cp:lastModifiedBy>
  <dcterms:modified xsi:type="dcterms:W3CDTF">2025-01-03T12:48:00Z</dcterms:modified>
  <cp:revision>5</cp:revision>
  <dc:subject/>
  <dc:title>Regulamin Wolontariatu </dc:title>
</cp:coreProperties>
</file>