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Wolontariatu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w Miejskiej Bibliotece Samorządowej w Mogielni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gielnica, dnia ………………………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o Współ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warte w dniu ………………………… r. pomiędzy Miejsko-Gminnym Ośrodkiem Kultury i  Biblioteką Samorządową w Mogielnicy, 05-640 Mogielnica, ul. Rynek 1, reprezentowaną przez Paulinę Omen-Klepacz - dyrektora MGOKiBS zwanym w dalszej części </w:t>
      </w:r>
      <w:r>
        <w:rPr>
          <w:b/>
        </w:rPr>
        <w:t>Korzystającym,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Panią/Panem .......…………………………...….….…………….... zamieszkałą/zamieszkałym ……………………………………………………………………………..……………………...…., zwaną/zwanym w dalszej części </w:t>
      </w:r>
      <w:r>
        <w:rPr>
          <w:b/>
        </w:rPr>
        <w:t>Wolontariuszem</w:t>
      </w:r>
      <w:r>
        <w:rPr/>
        <w:t xml:space="preserve">. Strony zawierają porozumienie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rzystający i Wolontariusz zawierają porozumienie o współpracy w zakresie pomocy w bibliote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lontariusz zobowiązuje się wykonać w ramach porozumienia następujące świadc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omoc merytoryczna w Bibliotece, </w:t>
      </w:r>
    </w:p>
    <w:p>
      <w:pPr>
        <w:pStyle w:val="Normal"/>
        <w:rPr/>
      </w:pPr>
      <w:r>
        <w:rPr/>
        <w:t xml:space="preserve">• </w:t>
      </w:r>
      <w:r>
        <w:rPr/>
        <w:t xml:space="preserve">pomoc w organizowanych zajęciach edukacyjno-kulturalnych w Bibliotece, </w:t>
      </w:r>
    </w:p>
    <w:p>
      <w:pPr>
        <w:pStyle w:val="Normal"/>
        <w:rPr/>
      </w:pPr>
      <w:r>
        <w:rPr/>
        <w:t xml:space="preserve">• </w:t>
      </w:r>
      <w:r>
        <w:rPr/>
        <w:t>pomoc przy pracach porządkowych przy księgozbi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zpoczęcie wykonania świadczeń strony ustalają na dzień ……………………… r., a zakończenie do dnia ...............…………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iejscem wykonywania świadczenie jest Miejska Biblioteka Samorządowa w Mogielnicy oraz miejsca wskazane przez Korzystającego w sytuacji, gdy wolontariusz będzie świadczył usługi podczas imprez edukacyjno-kulturalnych odbywających się poza bibliote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rony zgodnie ustalają, że porozumienie niniejsze obejmuje świadczenie o wolontariacie, które ma charakter bezpłat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orzystający zobowiązuje się do zwrotu Wolontariuszowi wydatków (po pisemnym skierowaniu Korzystającego), które ten poczynił w celu należytego wykonania świadczenia w tym koszty podróży służbowych i diet na zasadach wynikających z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wrot wydatków o których mowa w pkt 6 nastąpi w terminie ……. dni po otrzymaniu od Wolontariusza stosownego rozliczenia wraz z dowodami poniesionych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orzystający poinformował wolontariusza o zasadach bezpiecznego i higienicznego wykonywania świadczeń oraz takie warunki zapew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olontariuszowi przysługuje zaopatrzenie z tytułu wypadku przy wykonywaniu świadczenia wymienionego w pkt 2 porozumienia, na zasadach wynikających z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u w:val="single"/>
        </w:rPr>
        <w:t>Wolontariusz zobowiązuje się do zachowania w tajemnicy wszelkich informacji w zakresie wykonywanego porozum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W sprawach nieuregulowanych porozumieniem, zastosowanie ma kodeks cywilny oraz Ustawa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Wolontariusz upoważnia Korzystającego, bez jakiejkolwiek dla niego rekompensaty, zarówno podczas wykonywania świadczeń, jak i w dowolnym czasie po ich zakończeniu, do używania i udzielania w celach niekomercyjnych, bezterminowej licencji innym, swojego wizerunku, nazwiska, głosu, słów do nagrań telewizyjnych, radiowych, dla potrzeb filmu, prasy lub nagrań dla innych mediów i w każdej innej formie, dla celów promocji oraz propagowania celów i działalności Korzystającego i/lub wykorzystywania do zbierania funduszy na wsparcie tych celów i działa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olontariusz został poinformowany o przysługujących mu prawach i obowiąz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Porozumienie może być rozwiązane przez każdą ze stron w terminie 14 dni. </w:t>
      </w:r>
    </w:p>
    <w:p>
      <w:pPr>
        <w:pStyle w:val="Normal"/>
        <w:rPr/>
      </w:pPr>
      <w:r>
        <w:rPr/>
        <w:t xml:space="preserve">Wypowiedzenie musi mieć formę pisem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Porozumienie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JĄCY                                                                                    WOLONTARIU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2:00Z</dcterms:created>
  <dc:creator>Pracownik1</dc:creator>
  <dc:description/>
  <cp:keywords/>
  <dc:language>en-US</dc:language>
  <cp:lastModifiedBy>Pracownik1</cp:lastModifiedBy>
  <dcterms:modified xsi:type="dcterms:W3CDTF">2025-01-03T12:49:00Z</dcterms:modified>
  <cp:revision>4</cp:revision>
  <dc:subject/>
  <dc:title>Załącznik nr 1 do Regulaminu Wolontariatu </dc:title>
</cp:coreProperties>
</file>