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tj. Dz.U.2021.2213) Burmistrz Gminy i Miasta Mogielnica podaje do publicznej wiadomości na okres 7 dni począwszy od dnia </w:t>
      </w:r>
      <w:r>
        <w:rPr>
          <w:b/>
        </w:rPr>
        <w:t xml:space="preserve">27 czerwca 2024r. </w:t>
      </w:r>
      <w:r>
        <w:rPr/>
        <w:t xml:space="preserve"> informację o wyniku                IV nieograniczonego   przetargu ustnego na zbycie prawa własności nieruchomości gminnych </w:t>
      </w:r>
      <w:r>
        <w:rPr>
          <w:b/>
        </w:rPr>
        <w:t xml:space="preserve">przeprowadzonego w dniu 26 czerwca 2024r. o godz.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na sprzedaż nieruchomości  rolnej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uczestnictwa w przetargu  nieruchomości zarejestrowano 1 uczestnika, który prawidłowo wpłacił wadium w terminie wskazanym w ogłoszeniu o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uważa się za zakończony wynikiem negatywnym</w:t>
      </w:r>
      <w:r>
        <w:rPr/>
        <w:t xml:space="preserve">,  z uwagi na nieprzystąpienie do przetargu uczestnika, który prawidłowo wpłacił wadium, tym samym z uwagi na brak uczestników w przetargu zgodnie z art.40 ust.4 ustawy z dnia 21 sierpnia 1997r. o gospodarce nieruchomościami ( tekst jednolity Dz.U. 2023.344. ) zakończył się wynikiem negatywnym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 Robert Lipiec</w:t>
      </w:r>
    </w:p>
    <w:p>
      <w:pPr>
        <w:pStyle w:val="Normal"/>
        <w:rPr/>
      </w:pPr>
      <w:r>
        <w:rPr/>
        <w:t>Mogielnica, dnia 26.06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2:00Z</dcterms:created>
  <dc:creator>UGiM Mogielnica</dc:creator>
  <dc:description/>
  <cp:keywords/>
  <dc:language>en-US</dc:language>
  <cp:lastModifiedBy>GS1</cp:lastModifiedBy>
  <cp:lastPrinted>2024-02-14T10:49:00Z</cp:lastPrinted>
  <dcterms:modified xsi:type="dcterms:W3CDTF">2024-06-24T10:42:00Z</dcterms:modified>
  <cp:revision>2</cp:revision>
  <dc:subject/>
  <dc:title>I N F O R M A C J A</dc:title>
</cp:coreProperties>
</file>