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 Ł  O  S  Z  E  N  I  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a podstawie art.28, art.34 ust.1  i art.35 ust. 1 i 2 oraz art. 37 ust. 2 pkt 5 ustawy z dnia 21 sierpnia 1997r. o gospodarce nieruchomościami (tj.  Dz.U. 2023.344 ze zm.)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 xml:space="preserve">p o d a j ę </w:t>
      </w:r>
      <w:r>
        <w:rPr>
          <w:b/>
        </w:rPr>
        <w:t xml:space="preserve">do publicznej wiadomości wykaz nieruchomości gruntowej </w:t>
      </w:r>
      <w:r>
        <w:rPr/>
        <w:t xml:space="preserve"> przeznaczonej  do sprzedaży  w drodze bezprzetargowej na rzecz jej użytkownika wieczystego                                           w miejscowości Górki Izabelin obręb geodezyjny Izabelin gm. Mogielnica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iałka nr 29 o pow. 0,1500ha</w:t>
      </w:r>
      <w:r>
        <w:rPr/>
        <w:t xml:space="preserve"> , dla której Sąd Rejonowy w Grójcu prowadzi księgę wieczystą RA1G/0005836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rtość nieruchomości wynosi 71.550,00zł</w:t>
      </w:r>
      <w:r>
        <w:rPr/>
        <w:t xml:space="preserve"> netto (słownie: siedemdziesiąt jeden tysięcy pięćset pięćdziesiąt złotych).</w:t>
      </w:r>
    </w:p>
    <w:p>
      <w:pPr>
        <w:pStyle w:val="Normal"/>
        <w:rPr/>
      </w:pPr>
      <w:r>
        <w:rPr/>
        <w:t>Do ceny nieruchomości zostanie doliczony podatek VAT w wysokości 23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udynki znajdujące się na nieruchomości stanowią odrębny przedmiot własności.</w:t>
      </w:r>
    </w:p>
    <w:p>
      <w:pPr>
        <w:pStyle w:val="Normal"/>
        <w:rPr/>
      </w:pPr>
      <w:r>
        <w:rPr/>
        <w:t>Użytkownik wieczysty wnosi na rzecz Gminy roczne opłaty w wysokości 3% wartości nieruchomości.</w:t>
      </w:r>
    </w:p>
    <w:p>
      <w:pPr>
        <w:pStyle w:val="Normal"/>
        <w:rPr/>
      </w:pPr>
      <w:r>
        <w:rPr/>
        <w:t xml:space="preserve">Wykaz zostaje wywieszony na okres 21 dni w Urzędzie Gminy i Miasta Mogielnica ,           ul. Rynek 1  oraz zamieszczony na stronie internetowej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na bip.mogielnica.pl  w dniach od </w:t>
      </w:r>
      <w:r>
        <w:rPr>
          <w:b/>
        </w:rPr>
        <w:t>19 czerwca 2024r.do 09 lipca 2024r.</w:t>
      </w:r>
      <w:r>
        <w:rPr/>
        <w:t xml:space="preserve">  </w:t>
      </w:r>
    </w:p>
    <w:p>
      <w:pPr>
        <w:pStyle w:val="Normal"/>
        <w:rPr/>
      </w:pPr>
      <w:r>
        <w:rPr/>
        <w:t>Szczegółowe informacje można uzyskać pod numerem telefonu 48/6635149 wew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mgr Robert Lipiec</w:t>
      </w:r>
    </w:p>
    <w:p>
      <w:pPr>
        <w:pStyle w:val="Normal"/>
        <w:rPr/>
      </w:pPr>
      <w:r>
        <w:rPr/>
        <w:t xml:space="preserve">Mogielnica, dnia 19.06.2024r..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19:00Z</dcterms:created>
  <dc:creator>adm2</dc:creator>
  <dc:description/>
  <cp:keywords/>
  <dc:language>en-US</dc:language>
  <cp:lastModifiedBy>GS1</cp:lastModifiedBy>
  <cp:lastPrinted>2024-06-14T10:55:00Z</cp:lastPrinted>
  <dcterms:modified xsi:type="dcterms:W3CDTF">2024-06-14T08:55:00Z</dcterms:modified>
  <cp:revision>6</cp:revision>
  <dc:subject/>
  <dc:title>O G  Ł  O  S  Z  E  N  I  E</dc:title>
</cp:coreProperties>
</file>