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ŚWIADCZENI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Ja niżej podpisana/y </w:t>
      </w:r>
      <w:r>
        <w:rPr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legitymująca/y się dowodem osobistym nr</w:t>
      </w:r>
      <w:r>
        <w:rPr>
          <w:sz w:val="20"/>
          <w:szCs w:val="20"/>
        </w:rPr>
        <w:t>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ouczona/y o odpowiedzialności karnej  przewidzianej w art. 297 § 1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oświadczam, że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6"/>
          <w:szCs w:val="16"/>
        </w:rPr>
        <w:tab/>
        <w:t>data</w:t>
        <w:tab/>
        <w:t xml:space="preserve">   </w:t>
        <w:tab/>
        <w:tab/>
        <w:tab/>
        <w:tab/>
        <w:tab/>
        <w:tab/>
        <w:t xml:space="preserve">        czytelny  podpis składającego oświadczenie</w:t>
      </w:r>
      <w:r>
        <w:rPr/>
        <w:t>.</w:t>
        <w:tab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</w:rPr>
        <w:t>)</w:t>
      </w:r>
      <w:r>
        <w:rPr>
          <w:b/>
        </w:rPr>
        <w:t>Art. 297. </w:t>
      </w:r>
      <w:r>
        <w:rPr/>
        <w:t> § 1. Kto, w celu uzyskania dla siebie lub kogo innego, od banku 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 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Verdana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BS1</cp:lastModifiedBy>
  <cp:lastPrinted>2017-02-01T08:57:00Z</cp:lastPrinted>
  <dcterms:modified xsi:type="dcterms:W3CDTF">2017-02-01T07:59:00Z</dcterms:modified>
  <cp:revision>6</cp:revision>
  <dc:subject/>
  <dc:title/>
</cp:coreProperties>
</file>