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.................................................................                             Mogielnica,dnia 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Burmistrz Gminy i Miasta</w:t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w Mogielnicy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 O D A N I 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</w:rPr>
        <w:t xml:space="preserve">     </w:t>
      </w:r>
      <w:r>
        <w:rPr/>
        <w:t>Proszę o wydanie zaświadczenia o przeznaczeniu działki/ek/ nr 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oł. w ......................................................................, w planie zagospodarowania przestrzenneg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...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1:00Z</dcterms:created>
  <dc:creator>ADM</dc:creator>
  <dc:description/>
  <dc:language>en-US</dc:language>
  <cp:lastModifiedBy>ADM</cp:lastModifiedBy>
  <dcterms:modified xsi:type="dcterms:W3CDTF">2019-03-28T10:21:00Z</dcterms:modified>
  <cp:revision>2</cp:revision>
  <dc:subject/>
  <dc:title/>
</cp:coreProperties>
</file>