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Klub seniora „Wesoło razem”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Harmonogram spotkań  wrzesień  -  październik 2024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1. 3.09.  -  godz. 16.00  - zebranie zarządu   MGOK</w:t>
      </w:r>
    </w:p>
    <w:p>
      <w:pPr>
        <w:pStyle w:val="Normal"/>
        <w:rPr/>
      </w:pPr>
      <w:r>
        <w:rPr>
          <w:sz w:val="28"/>
          <w:szCs w:val="28"/>
          <w:lang w:val="pl-PL"/>
        </w:rPr>
        <w:t>2. 14.09 -  godz. 18.00  - potańcówka międzypokoleniowa - sala OSP Otaląż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. 16.09 -  godz. 18.00  - gimnastyka dla seniora – sala gimnastyczna SP 2,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ab/>
        <w:tab/>
        <w:tab/>
        <w:t>raz w tygodniu – stały termin poniedziałek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4. 19.09 -  godz. 19.00  - spotkanie całego klubu  - MGOK – sprawozdanie z 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ab/>
        <w:tab/>
        <w:t xml:space="preserve">      </w:t>
        <w:tab/>
        <w:t xml:space="preserve">dotychczasowej działalności, podsumowanie </w:t>
        <w:tab/>
        <w:tab/>
        <w:tab/>
        <w:tab/>
        <w:tab/>
        <w:t>potańcówki, plany na przyszłość</w:t>
      </w:r>
    </w:p>
    <w:p>
      <w:pPr>
        <w:pStyle w:val="Normal"/>
        <w:rPr/>
      </w:pPr>
      <w:r>
        <w:rPr>
          <w:sz w:val="28"/>
          <w:szCs w:val="28"/>
          <w:lang w:val="pl-PL"/>
        </w:rPr>
        <w:t>5.  26.09 -  godz. 19.00 - zajęcia taneczne  - MGOK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6.  29.09  - godz. 16.00 - wspólne czytanie utworu Juliusza Słowackiego               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 xml:space="preserve">          „Kordian” -  inscenizacja   MGOK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7.  27.10  -  godz .16.00 -  w ramach spotkań z ciekawymi ludźmi – prezentacja </w:t>
      </w:r>
    </w:p>
    <w:p>
      <w:pPr>
        <w:pStyle w:val="Normal"/>
        <w:ind w:left="2832" w:hanging="0"/>
        <w:rPr/>
      </w:pPr>
      <w:r>
        <w:rPr>
          <w:sz w:val="28"/>
          <w:szCs w:val="28"/>
          <w:lang w:val="pl-PL"/>
        </w:rPr>
        <w:t>florystyki – wielokrotny Mistrz Międzynarodowych     Konkursów  -  Zygmunt Sieradzan   - MGOK</w:t>
      </w:r>
    </w:p>
    <w:p>
      <w:pPr>
        <w:pStyle w:val="Normal"/>
        <w:rPr/>
      </w:pPr>
      <w:r>
        <w:rPr>
          <w:sz w:val="28"/>
          <w:szCs w:val="28"/>
          <w:lang w:val="pl-PL"/>
        </w:rPr>
        <w:t>8.  24.10  -  godz. 19.00 - zajęcia taneczne  -  MGOK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9.  </w:t>
        <w:tab/>
        <w:tab/>
        <w:tab/>
        <w:t xml:space="preserve">         -  spacery z kijkami ustalane są w grupi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 ewentualnych zmianach lub dodatkowych spotkaniach będzie informacj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telefoniczna. Informacja o zajęciach chóru zostanie podana telefonicz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ab/>
        <w:tab/>
        <w:tab/>
        <w:tab/>
        <w:tab/>
        <w:tab/>
        <w:tab/>
        <w:tab/>
        <w:t>Zarząd Klubu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8:43:00Z</dcterms:created>
  <dc:creator>Wanda</dc:creator>
  <dc:description/>
  <cp:keywords/>
  <dc:language>en-US</dc:language>
  <cp:lastModifiedBy>Windows</cp:lastModifiedBy>
  <cp:lastPrinted>2024-09-09T10:16:00Z</cp:lastPrinted>
  <dcterms:modified xsi:type="dcterms:W3CDTF">2024-09-09T08:18:00Z</dcterms:modified>
  <cp:revision>12</cp:revision>
  <dc:subject/>
  <dc:title>           Klub seniora „Wesoło razem”</dc:title>
</cp:coreProperties>
</file>