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UCHWAŁA Nr XXI /101/ 2025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 xml:space="preserve">Rady Miejskiej w Mogielnic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z dnia 21 lipca  2025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sprawie: wprowadzenia czasowego zakazu sprzedaży napojów alkoholowych na    </w:t>
        <w:tab/>
        <w:t xml:space="preserve">  </w:t>
        <w:tab/>
        <w:t xml:space="preserve">       określonym terenie w Gminie Mogielnic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 podstawie art. 18 ust. 2 pkt 15 ustawy o samorządzie gminnym  z dnia 8 marca 1990 r. (tekst jednolity Dz.U.  z 2024 r., poz. 1465), w związku art. 4</w:t>
      </w:r>
      <w:r>
        <w:rPr>
          <w:vertAlign w:val="superscript"/>
        </w:rPr>
        <w:t>1</w:t>
      </w:r>
      <w:r>
        <w:rPr/>
        <w:t xml:space="preserve"> ust. 1 i art.  14 ust.6  ustawy z dnia 26 października 1982 r. o wychowaniu w trzeźwości i przeciwdziałaniu alkoholizmowi  (tekst jednolity: Dz. U. z  2023 poz. 2151) Rada Miejska w Mogielnicy  uchwala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Wprowadza się całodzienny zakaz sprzedaży, napojów alkoholowych o zawartości do 4,5%, pow.4,5% , pow. 18 % przeznaczonych do spożycia poza miejscem sprzedaży, oraz w miejscu sprzedaży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Zakaz sprzedaży napojów alkoholowych obowiązuje w dniu 3 sierpnia 2025r.we wszystkich punktach sprzedaży w następujących miejscowościach: Mogielnica, Popowice, Tomczyce, Brzostowiec, Borowe, Cegielnia, Kozietuły, Kozietuły Nowe, Wodziczna, Dylew, Górki-Izabelin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Naruszenie zakazu zawartego w § 1 podlega przepisom karnym ustawy o wychowaniu                  w trzeźwości i przeciwdziałania alkoholizmowi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Wykonanie uchwały powierza się Burmistrzowi Gminy i Miasta Mogielnica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§  5</w:t>
      </w:r>
    </w:p>
    <w:p>
      <w:pPr>
        <w:pStyle w:val="Normal"/>
        <w:spacing w:lineRule="auto" w:line="360"/>
        <w:jc w:val="both"/>
        <w:rPr/>
      </w:pPr>
      <w:r>
        <w:rPr/>
        <w:t xml:space="preserve">Traci moc uchwała Nr XX/95/2025 z dnia 25 czerwca 2025 r. Rady Miejskiej w Mogielnicy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§ 6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ogłoszenia  w Dzienniku Urzędowym  Województwa Mazowieckiego.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 xml:space="preserve">Uzasadni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welizacja ustawy z dnia 26 października 1982 r. o wychowaniu w trzeźwości                                    i przeciwdziałaniu alkoholizmowi /tekst jednolity: Dz.U. z 2016 r. poz. 487 z późn. zm./ obowiązująca od 9 marca 2018 r. w art. 14 ust. 6 daje dodatkową możliwość radom gminy wprowadzenia czasowego lub stałego zakazu sprzedaży, podawania, spożywania oraz wnoszenia napojów alkoholowych.</w:t>
      </w:r>
    </w:p>
    <w:p>
      <w:pPr>
        <w:pStyle w:val="Normal"/>
        <w:spacing w:lineRule="auto" w:line="360"/>
        <w:jc w:val="both"/>
        <w:rPr/>
      </w:pPr>
      <w:r>
        <w:rPr/>
        <w:t xml:space="preserve">Korzystając z nadanych uprawnień, wprowadza się całodzienny zakaz sprzedaży  napojów alkoholowych  do spożycia poza miejscem sprzedaży oraz w miejscu sprzedaży  w dniu                   3 sierpnia  2025r. we wszystkich punktach sprzedaży w następujących miejscowościach: Mogielnica, Popowice, Tomczyce, Brzostowiec, Borowe, Cegielnia, Kozietuły, Kozietuły Nowe, Wodziczna, Dylew, Górki-Izabelin. </w:t>
      </w:r>
    </w:p>
    <w:p>
      <w:pPr>
        <w:pStyle w:val="Normal"/>
        <w:spacing w:lineRule="auto" w:line="360"/>
        <w:jc w:val="both"/>
        <w:rPr/>
      </w:pPr>
      <w:r>
        <w:rPr/>
        <w:t xml:space="preserve">Tego dnia na terenie rekreacyjnym nad zalewem w Mogielnicy  odbędzie się piknik organizowany przez Gminną Komisję Rozwiązywania Problemów Alkoholowych, promujący zachowanie trzeźwości. Zasadnym jest aby tego dnia w czasie trwania pikniku został wprowadzony zakaz sprzedaży napojów alkoholowych w określonych miejscach na terenie Gminy Mogielnic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 xml:space="preserve">Co do zasady akty prawa miejscowego oraz uchwały rad gmin wymienione w przepisach szczególnych wchodzą w życie po upływie 14 dni od dnia ogłoszenia we właściwym dzienniku urzędowym. Jednakże jest dopuszczalne wejście w życie takich aktów i uchwał czy to w innym wskazanym terminie (krótszym lub dłuższym), z </w:t>
      </w:r>
      <w:r>
        <w:rPr>
          <w:color w:val="000000"/>
          <w:u w:val="single"/>
        </w:rPr>
        <w:t>dniem ogłoszenia</w:t>
      </w:r>
      <w:r>
        <w:rPr>
          <w:color w:val="000000"/>
        </w:rPr>
        <w:t xml:space="preserve"> lub nawet z mocą wsteczna ( art. 4 ust 1 i 2 oraz art.5 ustawy  z dnia 20 lipca 2000 r. o ogłaszaniu aktów normatywnych  </w:t>
      </w:r>
      <w:r>
        <w:rPr>
          <w:bCs/>
          <w:color w:val="000000"/>
        </w:rPr>
        <w:t>i niektórych innych aktów prawnych – tj. Dz.U. z 2019, poz 1461). Podstawą dla możliwości odstępstwa od wskazywanej zasady jest (</w:t>
      </w:r>
      <w:r>
        <w:rPr>
          <w:color w:val="000000"/>
          <w:shd w:fill="FFFFFF" w:val="clear"/>
        </w:rPr>
        <w:t xml:space="preserve"> w odniesieniu do aktów takich jednostek samorządu terytorialnego jak gminy ) ważny interes  gminy, który  wymaga natychmiastowego wejścia w życie aktu normatywnego a zasady demokratycznego państwa prawnego nie stoją temu na przeszkodzie. Te wymogi są spełnione w wypadku niniejszej uchwały. Zakaz sprzedaży alkoholu dotyczy konkretnego dnia zaś wejście w życie uchwały nastąpi w okresie wystarczająco poprzedzającym ten dzień, co będzie stanowiło wystarczający okres dla przedsiębiorców do podjęcia działań i przygotowań, służących  wykonaniu obowiązku wynikającego z uchwały w dniu 3 sierpnia 2025 r.  Zwłaszcza w sytuacji, gdzie treść pierwotnie podjętej uchwały w sprawie zakazu  została podana już do publicznej wiadomości w mediach. </w:t>
      </w:r>
      <w:r>
        <w:rPr>
          <w:color w:val="000000"/>
        </w:rPr>
        <w:t>W związku z koniecznością usunięcia wątpliwości co do charakteru podjętej przez Radę Miejską  uchwały w sprawie jednodniowego zakazu</w:t>
      </w:r>
      <w:r>
        <w:rPr/>
        <w:t xml:space="preserve"> sprzedaży napojów alkoholowych we wskazanych częściach gminy w zakresie obejmującym moment wejścia w życie, niezbędnym  stało się pozbawienie mocy obowiązującej  uchwały podjętej w dniu 25 czerwca 2025 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ZwykytekstZnak">
    <w:name w:val="Zwykły tekst Znak"/>
    <w:qFormat/>
    <w:rPr>
      <w:rFonts w:ascii="Calibri" w:hAnsi="Calibri" w:eastAsia="Times New Roman" w:cs="Calibri"/>
      <w:szCs w:val="21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cs="Times New Roman"/>
      <w:kern w:val="2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45:00Z</dcterms:created>
  <dc:creator>Karpinska</dc:creator>
  <dc:description/>
  <cp:keywords/>
  <dc:language>en-US</dc:language>
  <cp:lastModifiedBy>GF2</cp:lastModifiedBy>
  <cp:lastPrinted>2025-07-21T13:12:00Z</cp:lastPrinted>
  <dcterms:modified xsi:type="dcterms:W3CDTF">2025-07-21T11:12:00Z</dcterms:modified>
  <cp:revision>7</cp:revision>
  <dc:subject/>
  <dc:title/>
</cp:coreProperties>
</file>